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55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</w:t>
      </w: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práva o realisaci projektu podpořeného grantem obce Poniklá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5516"/>
      </w:tblGrid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/>
              <w:t xml:space="preserve">                                               </w:t>
            </w:r>
            <w:r>
              <w:rPr/>
              <w:t>Kč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ého příspěvk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 xml:space="preserve">Kč, tj.              % na celkových skutečných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nákladech projek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opis realisace a zhodnocení projektu, odchylnosti od původního záměr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1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i/>
                <w:iCs/>
              </w:rPr>
              <w:t>(vhodně lze doplnit o fotodokumentaci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Plátce DPH uvede celkové náklady bez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hled veškerých výdajů (nákladů) projek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3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3720"/>
        <w:gridCol w:w="1200"/>
        <w:gridCol w:w="1125"/>
        <w:gridCol w:w="15"/>
        <w:gridCol w:w="118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zeno z příspěvk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hrazeno z vlastních zdrojů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č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č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  <w:r>
              <w:rPr/>
              <w:t>Kč</w:t>
            </w:r>
          </w:p>
        </w:tc>
      </w:tr>
      <w:tr>
        <w:trPr>
          <w:trHeight w:val="387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účast žadatele v % 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Poniklé  dne ………..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 zodpovědné za vyúčtování dotace a razítko organizac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příloh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pie účetních doklad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3:00Z</dcterms:created>
  <dc:creator/>
  <dc:description/>
  <cp:keywords/>
  <dc:language>en-US</dc:language>
  <cp:lastModifiedBy/>
  <dcterms:modified xsi:type="dcterms:W3CDTF">2023-12-21T13:13:00Z</dcterms:modified>
  <cp:revision>1</cp:revision>
  <dc:subject/>
  <dc:title/>
</cp:coreProperties>
</file>