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55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</w:t>
      </w:r>
      <w:r>
        <w:rPr>
          <w:b/>
          <w:bCs/>
          <w:position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práva o realisaci projektu podpořeného grantem obce Poniklá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516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/>
            </w:pPr>
            <w:r>
              <w:rPr/>
              <w:t xml:space="preserve">                                               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ého příspěvku: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 xml:space="preserve">Kč, tj.              % na celkových skutečných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nákladech projek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Popis realisace a zhodnocení projektu, odchylnosti od původního záměru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1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(vhodně lze doplnit o fotodokumentaci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>Plátce DPH uvede celkové náklady bez DP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hled veškerých výdajů (nákladů)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37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3720"/>
        <w:gridCol w:w="1200"/>
        <w:gridCol w:w="1125"/>
        <w:gridCol w:w="15"/>
        <w:gridCol w:w="11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účetního dokl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zeno z příspěvku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hrazeno z vlastních zdrojů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č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č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</w:t>
            </w:r>
            <w:r>
              <w:rPr/>
              <w:t>Kč</w:t>
            </w:r>
          </w:p>
        </w:tc>
      </w:tr>
      <w:tr>
        <w:trPr>
          <w:trHeight w:val="387" w:hRule="atLeast"/>
        </w:trPr>
        <w:tc>
          <w:tcPr>
            <w:tcW w:w="6015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oluúčast žadatele v % 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119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Poniklé  dne ………..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 zodpovědné za vyúčtování dotace a razítko organizac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příloh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pie účetních do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3:00Z</dcterms:created>
  <dc:creator>Hájek</dc:creator>
  <dc:description/>
  <cp:keywords/>
  <dc:language>en-US</dc:language>
  <cp:lastModifiedBy>Hájek</cp:lastModifiedBy>
  <dcterms:modified xsi:type="dcterms:W3CDTF">2013-07-10T10:53:00Z</dcterms:modified>
  <cp:revision>2</cp:revision>
  <dc:subject/>
  <dc:title/>
</cp:coreProperties>
</file>